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6"/>
        <w:gridCol w:w="7296"/>
      </w:tblGrid>
      <w:tr>
        <w:trPr>
          <w:trHeight w:val="640" w:hRule="exac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6"/>
                <w:szCs w:val="26"/>
              </w:rPr>
              <w:t>講　師　派　遣　申　請　書</w:t>
            </w:r>
          </w:p>
        </w:tc>
      </w:tr>
      <w:tr>
        <w:trPr>
          <w:trHeight w:val="64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</w:rPr>
              <w:t>主　催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　　　（　　　）</w:t>
            </w:r>
          </w:p>
        </w:tc>
      </w:tr>
      <w:tr>
        <w:trPr>
          <w:trHeight w:val="64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）　　時　　分　～　　　時　　分</w:t>
            </w:r>
          </w:p>
        </w:tc>
      </w:tr>
      <w:tr>
        <w:trPr>
          <w:trHeight w:val="64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場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</w:rPr>
              <w:t>対象者・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数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人参加予定</w:t>
            </w:r>
          </w:p>
        </w:tc>
      </w:tr>
      <w:tr>
        <w:trPr>
          <w:trHeight w:val="1288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</w:rPr>
              <w:t>主　な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程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345440</wp:posOffset>
                      </wp:positionV>
                      <wp:extent cx="3619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1pt,27.2pt" to="475.9pt,27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549910</wp:posOffset>
                      </wp:positionV>
                      <wp:extent cx="3619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1pt,43.3pt" to="475.9pt,43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754380</wp:posOffset>
                      </wp:positionV>
                      <wp:extent cx="361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1pt,59.4pt" to="475.9pt,59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</w:rPr>
              <w:t>講師への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望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</w:rPr>
              <w:t>旅費負担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分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費負担　　　　　　申請者負担</w:t>
            </w:r>
          </w:p>
        </w:tc>
      </w:tr>
      <w:tr>
        <w:trPr>
          <w:trHeight w:val="966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教育委員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育長　　承認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480" w:before="2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　　　　　教育委員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教育長</w:t>
            </w:r>
          </w:p>
        </w:tc>
      </w:tr>
      <w:tr>
        <w:trPr>
          <w:trHeight w:val="2254" w:hRule="exact"/>
        </w:trPr>
        <w:tc>
          <w:tcPr>
            <w:tcW w:w="9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鹿児島県立図書館副館長　殿</w:t>
            </w:r>
          </w:p>
        </w:tc>
      </w:tr>
      <w:tr>
        <w:trPr>
          <w:trHeight w:val="2254" w:hRule="exact"/>
        </w:trPr>
        <w:tc>
          <w:tcPr>
            <w:tcW w:w="9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承認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鹿児島県立図書館副館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県立学校は，市町村教育委員会教育長承認欄を削除してご使用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58:00Z</dcterms:created>
  <dc:creator>nalis</dc:creator>
  <dc:description/>
  <cp:keywords/>
  <dc:language>en-US</dc:language>
  <cp:lastModifiedBy>鹿児島県</cp:lastModifiedBy>
  <cp:lastPrinted>2019-04-26T19:43:00Z</cp:lastPrinted>
  <dcterms:modified xsi:type="dcterms:W3CDTF">2021-07-20T05:22:00Z</dcterms:modified>
  <cp:revision>4</cp:revision>
  <dc:subject/>
  <dc:title>講　師　派　遣　申　請　書</dc:title>
</cp:coreProperties>
</file>